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а о результатах внебюджетной деятельности муниципального бюджетного учреждения «Средняя общеобразовательная школа №60»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Общие сведения об учреждени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учреждения, обособленного структурного подразделения учреждения (далее – учрежде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60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ное наименование учре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«Средняя школа №60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й государственный регистрационный номер (ОГРН), Свидетельство о государственной регистрации юридического лица (дата, регистрационный номер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1616005101</w:t>
            </w:r>
          </w:p>
          <w:p>
            <w:pPr>
              <w:pStyle w:val="Normal"/>
              <w:autoSpaceDE w:val="false"/>
              <w:rPr/>
            </w:pPr>
            <w:r>
              <w:rPr/>
              <w:t>С. 16 №006381044 от 16.12.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дентификационный номер налогоплательщика (ИНН), Свидетельство о постановке на учет в налоговом органе (дата, регистрационный номер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50079761</w:t>
            </w:r>
          </w:p>
          <w:p>
            <w:pPr>
              <w:pStyle w:val="Normal"/>
              <w:autoSpaceDE w:val="false"/>
              <w:rPr/>
            </w:pPr>
            <w:r>
              <w:rPr/>
              <w:t>С.16 №006066091 от 05.01.200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причины постановки на учет (КПП), Свидетельство о постановке на учет в налоговом органе (дата, регистрационный номер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5001001</w:t>
            </w:r>
          </w:p>
          <w:p>
            <w:pPr>
              <w:pStyle w:val="Normal"/>
              <w:autoSpaceDE w:val="false"/>
              <w:rPr/>
            </w:pPr>
            <w:r>
              <w:rPr/>
              <w:t>С.16 №006066091 от 05.01.200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ублично-правового образования, создавшего учре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ный комитет муниципального образования город Набережные Чел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ргана местного самоуправления, осуществляющего функции и полномочия учредителя (далее – учредитель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ный комитет муниципального образования город Набережные Чел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учредителя о создании, реорганизации, изменении типа учреждения (вид правового акта, наименование органа (должностного лица) местного самоуправления, принявшего (издавшего) правовой акт, дата его принятия, регистрационный номер и наименование правового акт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Мэрии г. Набережные Челны от 01.12.1994г. №1785 «Об открытии средней школы №60»;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Комитета по управлению коммунальным имуществом г.Набережные Челны Республики Татарстан от 15.12.2000г. №922 «О создании КОУ "Средняя общеобразовательная школа № 60";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г.Набережные Челны от 15.05.2003г. №01-6-443 «О согласовании устава ГОУ "Средняя общеобразовательная школа № 60" в новой редакции»;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Руководителя Исполнительного комитета г. Набережные Челны Республики Татарстан от 21.11.2007г. №4452 «Об утверждении устава муниципального общеобразовательного учреждения "Средняя общеобразовательная школа № 60" в новой редак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становление Исполнительного комитета г. Набережные Челны Республики Татарстан от 27.12.2010г. №8577 «О переименовании муниципальное общеобразовательного учреждения "Средняя общеобразовательная школа № 60"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руководителе учреждения (наименование должности, имя руководител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  <w:t>Маркова Жанна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разрешительных документов (с указанием даты выдачи, номеров и срока действия), на основании которых учреждение осуществляет деятель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цензия на право ведения образовательной деятельности №1329 от 06.05.2011г. выдана Департаментом надзора и контроля в сфере образования, срок действия лицензии – бессрочно. </w:t>
            </w:r>
          </w:p>
          <w:p>
            <w:pPr>
              <w:pStyle w:val="Normal"/>
              <w:autoSpaceDE w:val="false"/>
              <w:rPr/>
            </w:pPr>
            <w:r>
              <w:rPr/>
              <w:t>Свидетельство о государственной аккредитации №7903 от 27.04.2009г. выдано Министерством образования и науки Республики Татарстан на срок до 27.04.2014г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ный год, за который составляется отчет о результатах  деятельности и об использовании имущ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 год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еречень услуг (работ), которые оказываются потребителям за плату с указанием потребите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требители услуги (работ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образовательная деятельность по дополнительным общеобразовательным программам художественно-эстетической, физкультурно-спортивной, эколого-биологической, туристско-краеведческой, научно-технической, естественнонаучной, социально-педагогической направлен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ающиеся дошкольного возраста, обучающиеся школы, родители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личество потребителей, воспользовавшихся услугами (работами) учреждения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790"/>
        <w:gridCol w:w="2160"/>
        <w:gridCol w:w="2160"/>
        <w:gridCol w:w="2160"/>
      </w:tblGrid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требителей </w:t>
              <w:br/>
              <w:t>услуг (работ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алоб потреби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ые меры  </w:t>
              <w:br/>
              <w:t xml:space="preserve">по результатам </w:t>
              <w:br/>
              <w:t xml:space="preserve">рассмотрения  </w:t>
              <w:br/>
              <w:t>жалоб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ые образовательные кур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18"/>
        <w:autoSpaceDE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5" w:leader="none"/>
        </w:tabs>
        <w:jc w:val="center"/>
        <w:rPr/>
      </w:pPr>
      <w:r>
        <w:rPr>
          <w:sz w:val="28"/>
          <w:szCs w:val="28"/>
        </w:rPr>
        <w:t>Стоимость платных услуг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56"/>
        <w:gridCol w:w="5674"/>
      </w:tblGrid>
      <w:tr>
        <w:trPr>
          <w:trHeight w:val="4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1 часа для ученика</w:t>
            </w:r>
          </w:p>
        </w:tc>
      </w:tr>
      <w:tr>
        <w:trPr>
          <w:trHeight w:val="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Платные образовательные курсы 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/>
            </w:pPr>
            <w:r>
              <w:rPr>
                <w:szCs w:val="28"/>
              </w:rPr>
              <w:t>2-8 класс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/>
            </w:pPr>
            <w:r>
              <w:rPr>
                <w:szCs w:val="28"/>
              </w:rPr>
              <w:t>35 рублей</w:t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/>
            </w:pPr>
            <w:r>
              <w:rPr>
                <w:szCs w:val="28"/>
              </w:rPr>
              <w:t>9-11 класс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50 рублей</w:t>
            </w:r>
          </w:p>
        </w:tc>
      </w:tr>
      <w:tr>
        <w:trPr>
          <w:trHeight w:val="2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Спортивные секции 5-9 класс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/>
            </w:pPr>
            <w:r>
              <w:rPr>
                <w:szCs w:val="28"/>
              </w:rPr>
              <w:t>35 рублей</w:t>
            </w:r>
          </w:p>
        </w:tc>
      </w:tr>
      <w:tr>
        <w:trPr>
          <w:trHeight w:val="2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Спортивные секции 10-11 класс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50 рублей</w:t>
            </w:r>
          </w:p>
        </w:tc>
      </w:tr>
      <w:tr>
        <w:trPr>
          <w:trHeight w:val="2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Дошкольная групп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50 рублей</w:t>
            </w:r>
          </w:p>
        </w:tc>
      </w:tr>
    </w:tbl>
    <w:p>
      <w:pPr>
        <w:pStyle w:val="Style18"/>
        <w:autoSpaceDE w:val="false"/>
        <w:ind w:left="360" w:hanging="0"/>
        <w:jc w:val="both"/>
        <w:rPr/>
      </w:pPr>
      <w:r>
        <w:rPr/>
        <w:t xml:space="preserve"> </w:t>
      </w:r>
    </w:p>
    <w:p>
      <w:pPr>
        <w:pStyle w:val="Style18"/>
        <w:autoSpaceDE w:val="false"/>
        <w:ind w:left="0" w:hanging="0"/>
        <w:jc w:val="both"/>
        <w:rPr/>
      </w:pPr>
      <w:r>
        <w:rPr/>
      </w:r>
    </w:p>
    <w:p>
      <w:pPr>
        <w:pStyle w:val="Style18"/>
        <w:autoSpaceDE w:val="false"/>
        <w:ind w:left="0" w:hanging="0"/>
        <w:jc w:val="both"/>
        <w:rPr/>
      </w:pPr>
      <w:r>
        <w:rPr/>
        <w:t xml:space="preserve">                                    </w:t>
      </w:r>
      <w:r>
        <w:rPr/>
        <w:t>15. Доходы по внебюджетным средствам за 2013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560"/>
        <w:gridCol w:w="1984"/>
        <w:gridCol w:w="1843"/>
      </w:tblGrid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ход по вне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принимательская деятельность (платные образовательные кур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% от общего внебюджетного д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понсорская помощь (целевая помощ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% от общего внебюджетного дохода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01242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7432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691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</w:tbl>
    <w:p>
      <w:pPr>
        <w:pStyle w:val="Style18"/>
        <w:autoSpaceDE w:val="false"/>
        <w:ind w:left="0" w:hanging="0"/>
        <w:jc w:val="both"/>
        <w:rPr/>
      </w:pPr>
      <w:r>
        <w:rPr/>
      </w:r>
    </w:p>
    <w:p>
      <w:pPr>
        <w:pStyle w:val="Style18"/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 xml:space="preserve">      </w:t>
      </w:r>
      <w:r>
        <w:rPr>
          <w:sz w:val="28"/>
          <w:szCs w:val="28"/>
        </w:rPr>
        <w:t>Использование средств от предпринимательской и иной приносящей доход деятельности, а также средств спонсоров, благотворительных фондов и фондов целевого капитала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94"/>
      </w:tblGrid>
      <w:tr>
        <w:trPr>
          <w:trHeight w:val="30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Статья рас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работная пл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59556,19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выплаты (командировка-суточны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00,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исления на выплаты по оплате труда (налог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9037,84</w:t>
            </w:r>
          </w:p>
        </w:tc>
      </w:tr>
      <w:tr>
        <w:trPr>
          <w:trHeight w:val="2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rPr/>
            </w:pPr>
            <w:r>
              <w:rPr>
                <w:bCs/>
                <w:szCs w:val="28"/>
              </w:rPr>
              <w:t>2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луги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33,82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анспортные услуги (командировка-проез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138,70</w:t>
            </w:r>
          </w:p>
        </w:tc>
      </w:tr>
      <w:tr>
        <w:trPr>
          <w:trHeight w:val="26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мунальны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6486,35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Электронаб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0970,39</w:t>
            </w:r>
          </w:p>
        </w:tc>
      </w:tr>
      <w:tr>
        <w:trPr>
          <w:trHeight w:val="1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Теплоснаб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33513,91</w:t>
            </w:r>
          </w:p>
        </w:tc>
      </w:tr>
      <w:tr>
        <w:trPr>
          <w:trHeight w:val="1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2002,05</w:t>
            </w:r>
          </w:p>
        </w:tc>
      </w:tr>
      <w:tr>
        <w:trPr>
          <w:trHeight w:val="2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боты, услуги по содержанию имуществ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5451,65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П Галиева Г.Ш. (диагностика ноутбук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-л ФГУП "Охрана"МВД России по РТ Набережночелнинское ОСБ №8219 г.Набережные Чел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03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Камэнергосервис»  т/о энергоустано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351,0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ПожГарант (перезарядка огнетушите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О «Челныводоканал»  (устранение засор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15,94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szCs w:val="28"/>
              </w:rPr>
              <w:t>СЭС-экспертиза (дератиз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74,34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МУП" Челныкоммунхоз" (вывоз мусор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04,93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УФК по Республике Татарстан ФБУ "ЦСМ Татарстан"л/с20116Х1506 (поверка, калибровка и ремонт средств измер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62,89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МБУ «СПТО» (съем архивных показате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3,52</w:t>
            </w:r>
          </w:p>
        </w:tc>
      </w:tr>
      <w:tr>
        <w:trPr>
          <w:trHeight w:val="2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Доктор Офис» заправка картридж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,00</w:t>
            </w:r>
          </w:p>
        </w:tc>
      </w:tr>
      <w:tr>
        <w:trPr>
          <w:trHeight w:val="2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чие работы и услуги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26966,62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ГУП ВО "Безопасность",Казанский филиал ФГУП ВО "Безопасность" (предаттестационная подготовка руководителей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0,00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szCs w:val="28"/>
              </w:rPr>
              <w:t>УФК по РТ(ФФБУЗ "Центр гигиены и эпидемиологии в Республике Татарстан (Татарстан)"в г.Набережные Челны,л/с20116U6697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80,00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ОУ ВПО "Институт экономики,управления и права (г.Казань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00,00</w:t>
            </w:r>
          </w:p>
        </w:tc>
      </w:tr>
      <w:tr>
        <w:trPr>
          <w:trHeight w:val="1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О «ВДПО» (обучение по пожарному манимом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ОО "ТАТ КОНЦЕРТ"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850,0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Агема» охр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740,0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ттестация-Плюс (обучение по охране тру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андировочные расходы (прожи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10,0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"СПП ПромИндустрия" (утилизация отработанных лам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50,0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черние Челны (публикац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Д (мед. осмот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50,0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М-16 (установка системы передачи оповещения о пожаре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0,0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"Организация Времени-корпоративные семинары" (консультационные услуг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50,0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МЦ (курсы повышения квалифик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767,0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П Исаева Н.В. (посещение планитария в пришкольном лагер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00,0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. Почтасы подп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19,62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чие расходы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249,11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ни налоговой, ПФР РТ, Ф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49,11</w:t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величение стоимости основ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2116,1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величение стоимости материальных запасов (посуда для столовой, канцтовары, хозтовар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16646,8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25583,25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360" w:hanging="0"/>
        <w:jc w:val="both"/>
        <w:rPr/>
      </w:pPr>
      <w:r>
        <w:rPr/>
      </w:r>
    </w:p>
    <w:p>
      <w:pPr>
        <w:pStyle w:val="Style18"/>
        <w:autoSpaceDE w:val="false"/>
        <w:ind w:left="360" w:hanging="0"/>
        <w:jc w:val="both"/>
        <w:rPr/>
      </w:pPr>
      <w:r>
        <w:rPr/>
      </w:r>
    </w:p>
    <w:p>
      <w:pPr>
        <w:pStyle w:val="Style18"/>
        <w:autoSpaceDE w:val="false"/>
        <w:ind w:left="360" w:hanging="0"/>
        <w:jc w:val="both"/>
        <w:rPr/>
      </w:pPr>
      <w:r>
        <w:rPr/>
        <w:t>Директор МБОУ «СОШ №60»                                                      Маркова Ж.Н.</w:t>
      </w:r>
    </w:p>
    <w:p>
      <w:pPr>
        <w:pStyle w:val="Style18"/>
        <w:autoSpaceDE w:val="false"/>
        <w:ind w:left="360" w:hanging="0"/>
        <w:jc w:val="both"/>
        <w:rPr/>
      </w:pPr>
      <w:r>
        <w:rPr/>
      </w:r>
    </w:p>
    <w:p>
      <w:pPr>
        <w:pStyle w:val="Style18"/>
        <w:autoSpaceDE w:val="false"/>
        <w:ind w:left="360" w:hanging="0"/>
        <w:jc w:val="both"/>
        <w:rPr/>
      </w:pPr>
      <w:r>
        <w:rPr/>
        <w:t>Главный бухгалтер                                                                          Богушевич Е.В.</w:t>
      </w:r>
    </w:p>
    <w:p>
      <w:pPr>
        <w:pStyle w:val="Style18"/>
        <w:autoSpaceDE w:val="false"/>
        <w:ind w:left="360" w:hanging="0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22:00Z</dcterms:created>
  <dc:creator>YakupovaEN</dc:creator>
  <dc:description/>
  <cp:keywords/>
  <dc:language>en-US</dc:language>
  <cp:lastModifiedBy>user</cp:lastModifiedBy>
  <cp:lastPrinted>2012-04-25T10:52:00Z</cp:lastPrinted>
  <dcterms:modified xsi:type="dcterms:W3CDTF">2015-04-27T07:27:00Z</dcterms:modified>
  <cp:revision>3</cp:revision>
  <dc:subject/>
  <dc:title/>
</cp:coreProperties>
</file>